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</w:t>
      </w:r>
      <w:r>
        <w:rPr>
          <w:b/>
          <w:sz w:val="28"/>
          <w:szCs w:val="28"/>
        </w:rPr>
        <w:t>9-</w:t>
      </w:r>
      <w:r>
        <w:rPr>
          <w:sz w:val="28"/>
          <w:szCs w:val="28"/>
        </w:rPr>
        <w:t>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из предложенных профилей Вы бы хотели, чтоб продолжил обучение Ваш ребенок в 10-м классе? (подчеркните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физико-математический</w:t>
      </w:r>
      <w:r>
        <w:rPr>
          <w:sz w:val="28"/>
          <w:szCs w:val="28"/>
        </w:rPr>
        <w:t xml:space="preserve">    (физика, математик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естественно-научный</w:t>
      </w:r>
      <w:r>
        <w:rPr>
          <w:sz w:val="28"/>
          <w:szCs w:val="28"/>
        </w:rPr>
        <w:t xml:space="preserve">   (химия, биология, математик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циально-экономический</w:t>
      </w:r>
      <w:r>
        <w:rPr>
          <w:sz w:val="28"/>
          <w:szCs w:val="28"/>
        </w:rPr>
        <w:t xml:space="preserve"> (математика, экономика, обществознание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бусловлен Ваш выбор? (подчеркнит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ы профиля необходимы для поступления в ВУЗ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у интересны предметы профил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проявляет склонность к изучению предметов данного профиля.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ругие причины (___________________________________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, кроме указанных в п. 2, предметы Вы бы хотели, чтобы Ваш ребенок  изучал на профильном уровне (или другие профили)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ата заполнения анкеты_____________   Подпись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хс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-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Ф.И.О._______________________________________</w:t>
      </w:r>
    </w:p>
    <w:p>
      <w:pPr>
        <w:pStyle w:val="Normal"/>
        <w:numPr>
          <w:ilvl w:val="0"/>
          <w:numId w:val="3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В каком из предложенных профилей Вы бы хотели, чтоб продолжил обучение Ваш ребенок в 10-м классе? (подчеркните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физико-математический</w:t>
      </w:r>
      <w:r>
        <w:rPr>
          <w:sz w:val="28"/>
          <w:szCs w:val="28"/>
        </w:rPr>
        <w:t xml:space="preserve">    (физика, математик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естественно-научный</w:t>
      </w:r>
      <w:r>
        <w:rPr>
          <w:sz w:val="28"/>
          <w:szCs w:val="28"/>
        </w:rPr>
        <w:t xml:space="preserve">   (химия, биология, математик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циально-экономический</w:t>
      </w:r>
      <w:r>
        <w:rPr>
          <w:sz w:val="28"/>
          <w:szCs w:val="28"/>
        </w:rPr>
        <w:t xml:space="preserve"> (математика, экономика, обществознание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й</w:t>
      </w:r>
    </w:p>
    <w:p>
      <w:pPr>
        <w:pStyle w:val="Normal"/>
        <w:numPr>
          <w:ilvl w:val="0"/>
          <w:numId w:val="3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Чем обусловлен Ваш выбор? (подчеркните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ы профиля необходимы для поступления в ВУЗ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ку интересны предметы профил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проявляет склонность к изучению предметов данного профиля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ругие причины (___________________________________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>
          <w:sz w:val="28"/>
          <w:szCs w:val="28"/>
        </w:rPr>
        <w:t>Какие, кроме указанных в п. 2, предметы Вы бы хотели, чтобы Ваш ребенок  изучал на профильном уровне (или другие профили)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та заполнения анкеты_____________   Подпись______________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04:00Z</dcterms:created>
  <dc:creator>Голубенко</dc:creator>
  <dc:description/>
  <dc:language>en-US</dc:language>
  <cp:lastModifiedBy>Голубенко</cp:lastModifiedBy>
  <cp:lastPrinted>2005-02-25T14:38:00Z</cp:lastPrinted>
  <dcterms:modified xsi:type="dcterms:W3CDTF">2005-02-25T11:39:00Z</dcterms:modified>
  <cp:revision>1</cp:revision>
  <dc:subject/>
  <dc:title>Анкета для родителей</dc:title>
</cp:coreProperties>
</file>