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9" w:type="dxa"/>
        <w:tblLayout w:type="fixed"/>
        <w:tblCellMar>
          <w:top w:w="0" w:type="dxa"/>
          <w:left w:w="165" w:type="dxa"/>
          <w:bottom w:w="45" w:type="dxa"/>
          <w:right w:w="0" w:type="dxa"/>
        </w:tblCellMar>
      </w:tblPr>
      <w:tblGrid>
        <w:gridCol w:w="8868"/>
        <w:gridCol w:w="487"/>
      </w:tblGrid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D6D91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D6D91"/>
                <w:sz w:val="17"/>
                <w:szCs w:val="17"/>
              </w:rPr>
              <w:t>Ретушь фотоснимков. Удаление царапин и следов пыли.</w:t>
            </w:r>
          </w:p>
        </w:tc>
        <w:tc>
          <w:tcPr>
            <w:tcW w:w="4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51515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515151"/>
          <w:sz w:val="17"/>
          <w:szCs w:val="17"/>
        </w:rPr>
      </w:pPr>
      <w:r>
        <w:rPr>
          <w:rFonts w:cs="Verdana" w:ascii="Verdana" w:hAnsi="Verdana"/>
          <w:vanish/>
          <w:color w:val="515151"/>
          <w:sz w:val="17"/>
          <w:szCs w:val="17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6" w:space="0" w:color="EAEAEA"/>
              <w:left w:val="dotted" w:sz="6" w:space="0" w:color="EAEAEA"/>
              <w:bottom w:val="dotted" w:sz="6" w:space="0" w:color="EAEAEA"/>
              <w:right w:val="dotted" w:sz="6" w:space="0" w:color="EAEAEA"/>
            </w:tcBorders>
            <w:shd w:fill="F7F7F7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515151"/>
                <w:sz w:val="17"/>
                <w:szCs w:val="17"/>
              </w:rPr>
              <w:t>С тех пор как основным инструментом обработки изображений стал компьютер, представления работе с фотографиями претерпели коренные изменения. Но часто приходится заниматься исправлением огрехов техники докомпьютерной эры. В том числе и грязь подчищать..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У тех, кто серьезно занимается компьютерной обработкой изображений, то есть художественными работами в издательском деле, рекламе и т.п., и располагает сканером, однажды появляется желание привести в порядок накопившиеся на винчестере фотографии и создать личный фотоархив. Однако помещать в него снимки, особенно старые, не так-то просто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Качество фотографий зачастую оказывается ниже приемлемого. Если съемка производилась непрофессионально или не была рассчитана на профессиональное использование, подразумевающее большой формат отпечатков и аккуратное хранение, картинка может оказаться просто изуродованной царапинами, пылью и другими загрязнениями, вмешавшимися в фотографический процесс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Процесс борьбы с такими неприятностями называется ретушью и хорошо знаком фотохудожникам. Дело это кропотливое и долгое. Впрочем, компьютерная обработка изображений тем и хороша, что значительно упрощает многие вещи, надо только знать типовые приемы и набить руку в их применении. Тогда не придется долго переживать по поводу того, что совершенно необходимый для архива снимок либо испорчен безнадежно, либо требует нескольких дней возни, прежде чем его можно будет использовать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Например, совершенно рутинная операция удаления царапин и других мелочей, которая так отравляет жизнь многим компьютерным художникам. А происходит это потому, что они по старой памяти пытаются замазывать повреждения, используя инструменты рисования и подбирая цвет. Иногда для этого выбирается штамп, но он оставляет на изображении заметные шрамы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 xml:space="preserve">В принципе, в редакторе Photoshop, основном инструменте профессионалов во всем мире, имеется специальный фильтр для удаления царапин и пыли. Называется он Dust &amp; Scratches. Но его прямое использование для фотографии в целом практически невозможно, так как он совершенно ее размывает. Как же им правильно воспользоваться? 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Возьмем фотоснимок, на котором есть повреждения в виде тонких черных и белых линий. Наше первая операция - скопировать изображение на новый уровень, для чего достаточно в палитре слоев перетащить слой Background на кнопку, создающую новый слой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Выбрав слой-копию для редактирования, применим к нему фильтр против царапин. Он вызывается через меню Filter/Noise/Dust &amp; Scratches. В окошке быстрого просмотра надо подогнать наиболее проблематичное место, после чего, задавая ползунком радиус устраняемых повреждений, добиться их полного исчезновения. Если в одном месте фотографии для устранения царапин требуется слишком большой по отношению к другим участкам радиус, можно обработать эти области отдельно. Радиус выбираете минимально достаточный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Как видите, изображение на слое-копии размазалось, но зато с него совершенно пропали все царапины. Теперь надо перенести часть пикселов (но не все!) с этого слоя на оригинал фотографии. Делать это удобнее с помощью штампа. Этот инструмент позволяет переносить в картинку пикселы не только с соседнего участак изображения, но и с другой картинки. Это может быть записанная на диске версия обрабатываемого файла, что в нашем случае неудобно, или изображение, помещенное редактором Photoshop в специальный буфер - Snapshot (моментальный снимок, если переводить на русский). Делается это снимок через меню Edit/Take Snapshot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Первыми давайте уберем белые царапины. Поскольку для этого из буфера нам надо переносить только те пикселы, которые темнее содержащихся в оригинальной картинке, выбираем режим наложения Darken. Что это такое. При этом режиме исходные пикселы заменяются только теми пикселами из буфера, которые темнее. Более темные, чем в буфере, точки оригинала остаются без изменений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Размер кисти для штампа следует выбрать поменьше, чтобы свести к минимуму возможное воздействие на неповрежденные участки изображения. Подберите в палитре Brushes такой диаметр кисти, чтобы он примерно вдвое перекрывал толщину царапины. Тогда вам не придется мучительно целиться мышкой, и в то же время вы не будете мазать налево и направо в ее окрестностях. Настройка окончена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Можно приступать к удалению белых царапин. Для этого достаточно один раз провести штампом вдоль удаляемой линии и получить удовольствие от того, как она исчезает, не оставляя шрамов и не внося искажений в оригинальную картинку. Даже зернистость изображения, характерная для сосканированной фотографии, сохраняется без изменений. Если же попытаться воспользоваться штампом без "лишних" премудростей, появятся повторяющиеся зерна, складывающиеся при уменьшении масштаба в муар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Аналогичным способом следует удалить черные полосы. Отличие состоит в том, что надо в палитре опций штампа выбрать режим наложения Lighten. Действует подобно Darken, только в исходной картинке заменяются те пикселы, которые темнее находящихся в буфере Snapshot. Проводите штампом по черным царапинам - и их как тут и не было. Результат потрясающий. Сравните два фрагмента изображения - до и после ретуши, показанные на последнем рисунке. Как видите, царапины не просто замазаны близким к соседним пикселам цветом, сохранена текстура фотографии. Следовательно, при ее дальнейшем использовании следы ретуши не всплывут наверх и никто и не догадается, что этот снимок пришлось подчищать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Идея, думаю, вам понятна. Данный способ можно с успехом применять для коррекции тонких линий, но для больших по площади повреждений он не очень подходит. В этом случае появится участок, слишком размытый по отношению к остальному оригиналу. Чтобы этого избежать, можно попытаться подобрать на слое-копии для восстанавливаемого фрагмента текстуру, подобную зернистости оригинала.</w:t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Опыт показывает, что желаемого результата при таком ступенчатом подходе удается достичь максимум в три приема. Качество отретушированной картинки достигается более высокое за счет более тонкого удаления мелких повреждений, чем если сразу использовать в фильтре максимальный радиус очистк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15151"/>
                <w:sz w:val="17"/>
                <w:szCs w:val="17"/>
              </w:rPr>
            </w:pPr>
            <w:r>
              <w:rPr>
                <w:rFonts w:cs="Verdana" w:ascii="Verdana" w:hAnsi="Verdana"/>
                <w:color w:val="515151"/>
                <w:sz w:val="17"/>
                <w:szCs w:val="17"/>
              </w:rPr>
              <w:t>Когда по краям, скажем, белой царапины возникает более темный, чем неповрежденные пикселы изображения, ореол (это следствие компьютерной интерполяции при сканировании или изменении масштаба и разрешения фотоснимка), после первого прохода штампом в режиме Darken ореол будет перенесен в оригинал. Избежать этого удается, если использовать кисть меньшего размера. Можно также переключить режим на Lighten и пройтись штампом по ореолу, относясь к нему как к темной царапине. А лучше всего просто сосканировать фотографию с максимальным разрешением или размером, чтобы избежать применения интерполя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1:00Z</dcterms:created>
  <dc:creator>New</dc:creator>
  <dc:description/>
  <cp:keywords/>
  <dc:language>en-US</dc:language>
  <cp:lastModifiedBy>New</cp:lastModifiedBy>
  <dcterms:modified xsi:type="dcterms:W3CDTF">2009-01-21T07:31:00Z</dcterms:modified>
  <cp:revision>1</cp:revision>
  <dc:subject/>
  <dc:title>Ретушь фотоснимков</dc:title>
</cp:coreProperties>
</file>